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蓬莱鬼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幻境中的幽灵探索蓬莱岛的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中的幽灵：探索蓬莱岛的神秘传说</w:t>
      </w:r>
      <w:r>
        <w:rPr>
          <w:sz w:val="32"/>
          <w:szCs w:val="32"/>
        </w:rPr>
        <w:t>&lt;/p&gt;&lt;p&gt;&lt;img src="/static-img/ndpko62buFy9b9HJ9BxMiGvAKzrsD9fq-NvC9Zd9qOT1l0q2hAz585copYGy0NFG.jpg"&gt;&lt;/p&gt;&lt;p&gt;</w:t>
      </w:r>
      <w:r>
        <w:rPr>
          <w:sz w:val="32"/>
          <w:szCs w:val="32"/>
        </w:rPr>
        <w:t>在中国古代文学中，有一座名为蓬莱的仙山，据说它位于东海之滨，是古代四大仙山之一。传说中，这里住着众多神仙和修炼者，他们能够长生不老、通晓天地。在民间流传着许多关于蓬莱的故事和谜语，其中就有“蓬莱鬼话”这一类别，它们通常涉及到一些超自然现象或是与死后有关的奇异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人们相信，在某些特定的日子，比如农历七月十五夜，即中秋佳节时，蓬莱岛上会出现各种各样的鬼魂。这些鬼魂有的只是普通的人类，因为某些原因无法安息，而有的则是真正的地府之物，被困在人间不能回归。</w:t>
      </w:r>
      <w:r>
        <w:rPr>
          <w:sz w:val="32"/>
          <w:szCs w:val="32"/>
        </w:rPr>
        <w:t>&lt;/p&gt;&lt;p&gt;&lt;img src="/static-img/weZBOZ6TMD5DuqJvrg86-GvAKzrsD9fq-NvC9Zd9qORBSj00nPZcLf6gaIrf2vRtlsdUX9jILrOORtNM9Hylryyq54QfRoKg9-CqplkZUEDhIRYu3faiGnLFaN89_x__FTCEJYY9fiphvh2W55yrhxR6DkjIwXsI-_daHlDqo6suCBMkzEkiDqKozckB6wJ_.jpeg"&gt;&lt;/p&gt;&lt;p&gt;</w:t>
      </w:r>
      <w:r>
        <w:rPr>
          <w:sz w:val="32"/>
          <w:szCs w:val="32"/>
        </w:rPr>
        <w:t>一个著名的例子就是宋朝时期的一位叫做李清臣的人。他因为贪图美酒而被判入地狱，但他心存悔恨并且对生活有深刻反省，所以他的魂魄一直没有办法安息，最终被封印在了蓬莱岛上。这段故事成为了“蓬莱鬼话”系列中的经典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与死者相关的故事，还有一种更为复杂的情况，那就是那些半真半假的情形。例如，有一种传言，说在某个晚上，如果有人能解开一个关于无尽迷宫的问题，就能得到一次见到未来的机会。但如果解题失败，那个人就会永远被困在那个迷宫里，与世隔绝。而这个迷宫，就是所谓的“蓬莱镜”，据说可以映射出人的未来命运。</w:t>
      </w:r>
      <w:r>
        <w:rPr>
          <w:sz w:val="32"/>
          <w:szCs w:val="32"/>
        </w:rPr>
        <w:t>&lt;/p&gt;&lt;p&gt;&lt;img src="/static-img/sjlNHzVCfFQJL3dYD9ki4mvAKzrsD9fq-NvC9Zd9qORBSj00nPZcLf6gaIrf2vRtlsdUX9jILrOORtNM9Hylryyq54QfRoKg9-CqplkZUEDhIRYu3faiGnLFaN89_x__FTCEJYY9fiphvh2W55yrhxR6DkjIwXsI-_daHlDqo6suCBMkzEkiDqKozckB6wJ_.jpeg"&gt;&lt;/p&gt;&lt;p&gt;</w:t>
      </w:r>
      <w:r>
        <w:rPr>
          <w:sz w:val="32"/>
          <w:szCs w:val="32"/>
        </w:rPr>
        <w:t>然而，这些“鬼话”的背后，也可能藏着真实历史或文化元素。一种观点认为，“蓬莱鬼话”实际上是一种通过口头禅来表达哲学思想或者道德教训的手段，比如提醒人们要珍惜生命，不要过于贪婪等等。它们往往包含隐喻和比喻，以此来引导读者的思考，而不是单纯作为娱乐或恐怖内容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蓬莱鬼话”既是一种丰富多彩的小說類型，也是一个融合了民间信仰、哲学思考以及文化价值观念的心灵盛宴。在阅读这样的故事时，我们不仅能够体验到超自然世界的魔力，还能够从中汲取到生活上的智慧与感悟。</w:t>
      </w:r>
      <w:r>
        <w:rPr>
          <w:sz w:val="32"/>
          <w:szCs w:val="32"/>
        </w:rPr>
        <w:t>&lt;/p&gt;&lt;p&gt;&lt;img src="/static-img/gpfEgKW_gdXGm5qFdvns-mvAKzrsD9fq-NvC9Zd9qORBSj00nPZcLf6gaIrf2vRtlsdUX9jILrOORtNM9Hylryyq54QfRoKg9-CqplkZUEDhIRYu3faiGnLFaN89_x__FTCEJYY9fiphvh2W55yrhxR6DkjIwXsI-_daHlDqo6suCBMkzEkiDqKozckB6wJ_.jpg"&gt;&lt;/p&gt;&lt;p&gt;&lt;a href = "/doc/709243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境中的幽灵探索蓬莱岛的神秘传说</w:t>
      </w:r>
      <w:r>
        <w:rPr>
          <w:sz w:val="32"/>
          <w:szCs w:val="32"/>
        </w:rPr>
        <w:t>.doc" rel="alternate" download="709243-</w:t>
      </w:r>
      <w:r>
        <w:rPr>
          <w:sz w:val="32"/>
          <w:szCs w:val="32"/>
        </w:rPr>
        <w:t xml:space="preserve">蓬莱鬼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境中的幽灵探索蓬莱岛的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